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YOL KOTU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Dilekçe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Harç makbuzu  ( </w:t>
      </w:r>
      <w:r>
        <w:rPr>
          <w:sz w:val="24"/>
          <w:szCs w:val="24"/>
        </w:rPr>
        <w:t>Yol kotu şubesinden alınacak</w:t>
      </w:r>
      <w:r>
        <w:rPr>
          <w:b/>
          <w:sz w:val="24"/>
          <w:szCs w:val="24"/>
        </w:rPr>
        <w:t>. 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İmar durum belgesi  ( </w:t>
      </w:r>
      <w:r>
        <w:rPr>
          <w:sz w:val="24"/>
          <w:szCs w:val="24"/>
        </w:rPr>
        <w:t>Son 1 yıl içinde alınmış olmalı</w:t>
      </w:r>
      <w:r>
        <w:rPr>
          <w:b/>
          <w:sz w:val="24"/>
          <w:szCs w:val="24"/>
        </w:rPr>
        <w:t xml:space="preserve"> )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l kotu başvurusu için görmemiz gereken evrakla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a) Aplikasyon Tutanağı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lan Notları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Şahıstan alınan vaziyet planı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EMEL VİZE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Dilekçe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Temel Vize Tutanağı</w:t>
      </w:r>
      <w:r>
        <w:rPr>
          <w:sz w:val="24"/>
          <w:szCs w:val="24"/>
        </w:rPr>
        <w:t xml:space="preserve"> (Şahıs tarafından getirilen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Mühendisinden alınan  fatura aslı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 Vize başvurusu için görmemiz gereken evrakla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a) Aplikasyon Tutanağı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Yol Kotu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Ruhsat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d) Onaylı Mimari Proj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RÖLEVELİ  VAZİYET  PLANI VE  BAĞIMSIZ  BÖLÜM  PLAN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Dilekç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Harç makbuzu  </w:t>
      </w:r>
      <w:r>
        <w:rPr>
          <w:sz w:val="24"/>
          <w:szCs w:val="24"/>
        </w:rPr>
        <w:t>( Yol kotu şubesinden alınacak. 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Mühendisinden alınan  fatura aslı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5 </w:t>
      </w:r>
      <w:r>
        <w:rPr>
          <w:b/>
          <w:sz w:val="24"/>
          <w:szCs w:val="24"/>
        </w:rPr>
        <w:t xml:space="preserve">adet Röleveli  Vaziyet Planı </w:t>
      </w:r>
      <w:r>
        <w:rPr>
          <w:sz w:val="24"/>
          <w:szCs w:val="24"/>
        </w:rPr>
        <w:t>(Şahıs tarafından getirilen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) 5 </w:t>
      </w:r>
      <w:r>
        <w:rPr>
          <w:b/>
          <w:sz w:val="24"/>
          <w:szCs w:val="24"/>
        </w:rPr>
        <w:t xml:space="preserve">adet Bağımsız  Bölüm Planı </w:t>
      </w:r>
      <w:r>
        <w:rPr>
          <w:sz w:val="24"/>
          <w:szCs w:val="24"/>
        </w:rPr>
        <w:t>(Şahıs tarafından getirilen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  <w:szCs w:val="24"/>
        </w:rPr>
        <w:t>Röleveli Vaziyet ve Bağımsız Bölüm Planı başvurusu için görmemiz gereken evrakla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a) Aplikasyon Tutanağı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Ruhsat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c) Onaylı Mimari Proj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Temel Viz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ABARİ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Dilekç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Harç makbuzu  </w:t>
      </w:r>
      <w:r>
        <w:rPr>
          <w:sz w:val="24"/>
          <w:szCs w:val="24"/>
        </w:rPr>
        <w:t>( Yol kotu şubesinden alınacak. 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ari başvurusu için görmemiz gereken evraklar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Yol Kotu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b) Onaylı Mimari Proje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KAYESELİ  YOL  KOTU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Dilekçe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Harç makbuzu  </w:t>
      </w:r>
      <w:r>
        <w:rPr>
          <w:sz w:val="24"/>
          <w:szCs w:val="24"/>
        </w:rPr>
        <w:t>( Yol kotu şubesinden alınacak. 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Mukayese yapılması istenen yeri gösteren kroki </w:t>
      </w:r>
      <w:r>
        <w:rPr>
          <w:sz w:val="24"/>
          <w:szCs w:val="24"/>
        </w:rPr>
        <w:t>(Şahıs tarafından getirilen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  <w:szCs w:val="24"/>
        </w:rPr>
        <w:t>Mukayese başvurusu için görmemiz gereken evrakla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Yol Kotu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7:00Z</dcterms:created>
  <dc:creator>harita10</dc:creator>
  <dc:description/>
  <dc:language>en-US</dc:language>
  <cp:lastModifiedBy>Evrim Sancar</cp:lastModifiedBy>
  <cp:lastPrinted>2014-12-17T15:09:00Z</cp:lastPrinted>
  <dcterms:modified xsi:type="dcterms:W3CDTF">2016-01-21T13:37:00Z</dcterms:modified>
  <cp:revision>2</cp:revision>
  <dc:subject/>
  <dc:title/>
</cp:coreProperties>
</file>