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253" w:before="0" w:after="0"/>
        <w:ind w:firstLine="708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ÇANKAYA BELEDİYE BAŞKANLIĞINDAN</w:t>
      </w:r>
    </w:p>
    <w:p>
      <w:pPr>
        <w:pStyle w:val="Xmsonormal"/>
        <w:shd w:fill="FFFFFF" w:val="clear"/>
        <w:spacing w:lineRule="atLeast" w:line="253" w:before="0" w:after="0"/>
        <w:ind w:firstLine="708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Xmsonormal"/>
        <w:shd w:fill="FFFFFF" w:val="clear"/>
        <w:spacing w:lineRule="atLeast" w:line="253" w:before="0" w:after="0"/>
        <w:ind w:firstLine="708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Söğütözü Mahallesi 7935 ada 4 sayılı parsele ilişkin 1/1000 ölçekli uygulama imar planı  değişikliği; 31.01.2023 tarihinden itibaren Belediyemiz ilan panosunda, internet sitesinde, Söğütözü Mahallesi Muhtarlığında 1 (bir) ay süre ile ilan edilmekte olup ayrıca plan değişikliğine konu olan alanda 2 (iki) adet tabelada da bilgilendirme ilanı yapılmaktadır. İlgilenenlere duyurulur.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              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İLANIN ASKIYA ÇIKIŞ TARİHİ    : 31.01.2023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İLANIN ASKIDAN İNİŞ TARİHİ   : 01.03.2023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Çankaya Belediye Meclis Kararı                     : 04.10.2022-606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Ankara Büyükşehir Belediye Meclis Kararı : 13.12.2022-2310</w:t>
      </w:r>
    </w:p>
    <w:p>
      <w:pPr>
        <w:pStyle w:val="Xmsonormal"/>
        <w:shd w:fill="FFFFFF" w:val="clear"/>
        <w:spacing w:lineRule="atLeast" w:line="253" w:before="0" w:after="20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  <w:u w:val="single"/>
        </w:rPr>
        <w:t>İlanın tüm dosyası Başkanlığımız İmar ve Şehircilik Müdürlüğü B-2 Blok 4. Kat Şehir Planlama Bürosunda mevcuttur.</w:t>
      </w:r>
    </w:p>
    <w:p>
      <w:pPr>
        <w:pStyle w:val="Normal"/>
        <w:spacing w:before="0" w:after="20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/>
          <w:color w:val="24242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Evrim Sancar</dc:creator>
  <dc:description/>
  <dc:language>en-US</dc:language>
  <cp:lastModifiedBy>Evrim Sancar</cp:lastModifiedBy>
  <dcterms:modified xsi:type="dcterms:W3CDTF">2023-01-30T11:45:00Z</dcterms:modified>
  <cp:revision>1</cp:revision>
  <dc:subject/>
  <dc:title/>
</cp:coreProperties>
</file>