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ÇANKAYA BELEDİYE BAŞKANLIĞINDA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Karakusunlar Mahallesi 15241 ada 2 parsel 1/1000 ölçekli uygulama imar planı değişikliği; 26.12.2021 tarihinden itibaren Belediyemiz ilan panosunda, internet sitesinde, Karakusunlar Mahallesi Muhtarlığında 1 (bir) ay süre ile ilan edilmekte olup ayrıca plan değişikliğine konu olan alanda 2 (iki) adet tabelada da bilgilendirme ilanı yapılmaktadır. İlgilenenlere duyurulu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İLANIN ASKIYA ÇIKIŞ TARİHİ    : 26.12.202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İLANIN ASKIDAN İNİŞ TARİHİ   : 24.01.202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Büyükşehir Belediyesi Meclis Karar Tarih Ve Sayısı : 08.11.2022 - 205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Çankaya Belediyesi Meclis  Karar Tarih Ve Sayısı     : 02.08.2022 – 48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İlanın tüm dosyası Başkanlığımız Yazı işleri Müdürlüğü B-1 Blok 9. Kat İdari İşler Bürosunda mevcuttur.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kusunlar2612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1:00Z</dcterms:created>
  <dc:creator>Evrim Sancar</dc:creator>
  <dc:description/>
  <dc:language>en-US</dc:language>
  <cp:lastModifiedBy>Evrim Sancar</cp:lastModifiedBy>
  <dcterms:modified xsi:type="dcterms:W3CDTF">2022-12-26T11:22:00Z</dcterms:modified>
  <cp:revision>1</cp:revision>
  <dc:subject/>
  <dc:title/>
</cp:coreProperties>
</file>