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DIN VE AİLE HİZMETLERİ MÜDÜRLÜĞÜ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1843405</wp:posOffset>
                </wp:positionV>
                <wp:extent cx="8386445" cy="339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6445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2"/>
                              <w:gridCol w:w="2145"/>
                              <w:gridCol w:w="2291"/>
                              <w:gridCol w:w="3179"/>
                            </w:tblGrid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napToGrid w:val="fals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55" w:before="429" w:after="0"/>
                                    <w:ind w:right="51" w:hanging="0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311" w:before="61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18 YILI</w:t>
                                    <w:br/>
                                    <w:t>UYGULANAN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313" w:before="45" w:after="13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19YILINDA</w:t>
                                    <w:br/>
                                    <w:t>UYGULANACAK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315" w:before="0" w:after="33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ECLİSCE</w:t>
                                    <w:br/>
                                    <w:t>KABUL EDI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09" w:before="216" w:after="0"/>
                                    <w:ind w:left="79" w:hanging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osya Ücreti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324" w:before="101" w:after="0"/>
                                    <w:ind w:right="7" w:hanging="0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,00 TL,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51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73" w:before="138" w:after="14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,00 TL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51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73" w:before="138" w:after="14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,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01" w:before="217" w:after="0"/>
                                    <w:ind w:left="79" w:hanging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örensiz Oda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68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71" w:before="147" w:after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,00 TL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51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73" w:before="129" w:after="16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,00 TL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51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73" w:before="129" w:after="16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,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09" w:before="209" w:after="0"/>
                                    <w:ind w:left="79" w:hanging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afta içi Salon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68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69" w:before="149" w:after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0,00 TL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51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88" w:before="123" w:after="7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0,00 TL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51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88" w:before="123" w:after="7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0,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01" w:before="224" w:after="0"/>
                                    <w:ind w:left="79" w:hanging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afta Sonu Salon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68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68" w:before="157" w:after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0,00 TL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51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73" w:before="130" w:after="22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0,00 TL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51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73" w:before="130" w:after="22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0,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02" w:before="230" w:after="0"/>
                                    <w:ind w:left="79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Çankaya İçi Araç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68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62" w:before="170" w:after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00,00 TL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51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73" w:before="138" w:after="21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00,00 TL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51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73" w:before="138" w:after="21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00,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197" w:before="221" w:after="0"/>
                                    <w:ind w:left="79" w:hanging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Çankaya Dışı Araç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68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66" w:before="152" w:after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0,00 TL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51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73" w:before="120" w:after="25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0,00 TL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51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73" w:before="120" w:after="25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0,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8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09" w:before="223" w:after="0"/>
                                    <w:ind w:left="79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6"/>
                                      <w:szCs w:val="26"/>
                                    </w:rPr>
                                    <w:t>Yabancı Uyruklu</w:t>
                                    <w:tab/>
                                    <w:t>(Nikah ücretine ek olarak)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68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62" w:before="170" w:after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0,00 TL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auto" w:line="276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0,00 TL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auto" w:line="276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0,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6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48" w:before="220" w:after="0"/>
                                    <w:ind w:left="79" w:hanging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zin Belgeli Gelen</w:t>
                                    <w:tab/>
                                    <w:t>(Nikah ücretine ek olarak)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68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73" w:before="162" w:after="33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5,00 TL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51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73" w:before="134" w:after="61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5,00 TL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51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lineRule="exact" w:line="273" w:before="134" w:after="61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5,00 T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35pt;height:267.5pt;mso-wrap-distance-left:0pt;mso-wrap-distance-right:7.05pt;mso-wrap-distance-top:0pt;mso-wrap-distance-bottom:0pt;margin-top:145.1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320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2"/>
                        <w:gridCol w:w="2145"/>
                        <w:gridCol w:w="2291"/>
                        <w:gridCol w:w="3179"/>
                      </w:tblGrid>
                      <w:tr>
                        <w:trPr>
                          <w:trHeight w:val="880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napToGrid w:val="fals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429" w:after="0"/>
                              <w:ind w:right="51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311" w:before="61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2018 YILI</w:t>
                              <w:br/>
                              <w:t>UYGULANAN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313" w:before="45" w:after="13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2019YILINDA</w:t>
                              <w:br/>
                              <w:t>UYGULANACAK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315" w:before="0" w:after="33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MECLİSCE</w:t>
                              <w:br/>
                              <w:t>KABUL EDILEN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09" w:before="216" w:after="0"/>
                              <w:ind w:left="79" w:hanging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Dosya Ücreti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324" w:before="101" w:after="0"/>
                              <w:ind w:right="7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0,00 TL,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512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73" w:before="138" w:after="14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0,00 TL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512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73" w:before="138" w:after="14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0,00 TL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01" w:before="217" w:after="0"/>
                              <w:ind w:left="79" w:hanging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Törensiz Oda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68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71" w:before="147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50,00 TL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512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73" w:before="129" w:after="16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50,00 TL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512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73" w:before="129" w:after="16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50,00 TL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09" w:before="209" w:after="0"/>
                              <w:ind w:left="79" w:hanging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Hafta içi Salon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68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69" w:before="149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250,00 TL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512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88" w:before="123" w:after="7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250,00 TL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512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88" w:before="123" w:after="7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250,00 TL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01" w:before="224" w:after="0"/>
                              <w:ind w:left="79" w:hanging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Hafta Sonu Salon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68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68" w:before="157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500,00 TL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512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73" w:before="130" w:after="22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500,00 TL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512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73" w:before="130" w:after="22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500,00 TL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02" w:before="230" w:after="0"/>
                              <w:ind w:left="79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Çankaya İçi Araç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68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62" w:before="17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400,00 TL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512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73" w:before="138" w:after="21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400,00 TL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512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73" w:before="138" w:after="21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400,00 TL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197" w:before="221" w:after="0"/>
                              <w:ind w:left="79" w:hanging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Çankaya Dışı Araç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68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66" w:before="152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500,00 TL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512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73" w:before="120" w:after="25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500,00 TL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512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73" w:before="120" w:after="25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500,00 TL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8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09" w:before="223" w:after="0"/>
                              <w:ind w:left="79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6"/>
                                <w:szCs w:val="26"/>
                              </w:rPr>
                              <w:t>Yabancı Uyruklu</w:t>
                              <w:tab/>
                              <w:t>(Nikah ücretine ek olarak)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68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62" w:before="17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00,00 TL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auto" w:line="276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00,00 TL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auto" w:line="276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00,00 TL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6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48" w:before="220" w:after="0"/>
                              <w:ind w:left="79" w:hanging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izin Belgeli Gelen</w:t>
                              <w:tab/>
                              <w:t>(Nikah ücretine ek olarak)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68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73" w:before="162" w:after="33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75,00 TL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512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73" w:before="134" w:after="61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75,00 TL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512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73" w:before="134" w:after="61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75,00 T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YILI ÜCRET TARİFE TEKLİFİ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2:00Z</dcterms:created>
  <dc:creator>Sultan Çolak</dc:creator>
  <dc:description/>
  <dc:language>en-US</dc:language>
  <cp:lastModifiedBy>sanem selbes</cp:lastModifiedBy>
  <dcterms:modified xsi:type="dcterms:W3CDTF">2019-01-24T08:42:00Z</dcterms:modified>
  <cp:revision>2</cp:revision>
  <dc:subject/>
  <dc:title/>
</cp:coreProperties>
</file>