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627380</wp:posOffset>
                </wp:positionV>
                <wp:extent cx="315658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78.65pt;mso-wrap-distance-left:9.05pt;mso-wrap-distance-right:9.05pt;mso-wrap-distance-top:0pt;mso-wrap-distance-bottom:0pt;margin-top:-49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595859"/>
          <w:sz w:val="24"/>
          <w:szCs w:val="24"/>
        </w:rPr>
      </w:pPr>
      <w:r>
        <w:rPr>
          <w:b/>
          <w:color w:val="5958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595859"/>
          <w:sz w:val="24"/>
          <w:szCs w:val="24"/>
        </w:rPr>
      </w:pPr>
      <w:r>
        <w:rPr>
          <w:b/>
          <w:color w:val="595859"/>
          <w:sz w:val="24"/>
          <w:szCs w:val="24"/>
        </w:rPr>
        <w:t>İLAN</w:t>
      </w:r>
    </w:p>
    <w:p>
      <w:pPr>
        <w:pStyle w:val="Normal"/>
        <w:shd w:fill="FFFFFF" w:val="clear"/>
        <w:jc w:val="center"/>
        <w:rPr>
          <w:b/>
          <w:b/>
          <w:color w:val="595859"/>
          <w:sz w:val="24"/>
          <w:szCs w:val="24"/>
        </w:rPr>
      </w:pPr>
      <w:r>
        <w:rPr>
          <w:b/>
          <w:color w:val="595859"/>
          <w:sz w:val="24"/>
          <w:szCs w:val="24"/>
        </w:rPr>
        <w:t>ÇANKAYA BELEDİYE BAŞKANLIĞI’NDAN</w:t>
      </w:r>
    </w:p>
    <w:p>
      <w:pPr>
        <w:pStyle w:val="Normal"/>
        <w:shd w:fill="FFFFFF" w:val="clear"/>
        <w:jc w:val="center"/>
        <w:rPr>
          <w:b/>
          <w:b/>
          <w:color w:val="595859"/>
          <w:sz w:val="24"/>
          <w:szCs w:val="24"/>
        </w:rPr>
      </w:pPr>
      <w:r>
        <w:rPr>
          <w:b/>
          <w:color w:val="59585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595859"/>
          <w:sz w:val="24"/>
          <w:szCs w:val="24"/>
        </w:rPr>
      </w:pPr>
      <w:r>
        <w:rPr>
          <w:b/>
          <w:color w:val="59585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595859"/>
          <w:sz w:val="24"/>
          <w:szCs w:val="24"/>
        </w:rPr>
        <w:t>Çankaya İlçesi, Alacaatlı Mahallesi 49 ada 1,2,3,4,5,6,7,8,9 ve 10 parseller ile 50/19, 51/1, 52/1, 53/13, 54/10, 55/19, 56/19, 57/1 ve 97/1 no.lu ada/parselleri kapsayan 81298 no.lu   parselasyon planı ve dağıtım cetvelleri Çankaya Belediye Encümeninin 27/10/2022 gün ve 4232.13 sayılı kararı ile uygun görülmüş, Ankara Büyükşehir Belediye Encümeninin 24/11/2022 gün ve 2868 sayılı kararı ile onaylanmıştır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595859"/>
          <w:sz w:val="24"/>
          <w:szCs w:val="24"/>
        </w:rPr>
        <w:br/>
        <w:t xml:space="preserve">3194 sayılı İmar Kanununun 18. maddesine göre hazırlanan parselasyon planı ve dağıtım cetvelleri Çankaya Belediye Başkanlığı ilan panosunda ve www.cankaya.bel.tr internet sitesinde 05/12/2022 ila 05.01.2023 tarihleri arasında bir ay süre ile askı ilanına çıkartılmış olup; ilan müddeti sonunda kontrol ve tescil işlemleri için Kadastro Müdürlüğüne gönderilecektir. </w:t>
      </w:r>
    </w:p>
    <w:p>
      <w:pPr>
        <w:pStyle w:val="Normal"/>
        <w:spacing w:lineRule="auto" w:line="256" w:before="0" w:after="160"/>
        <w:jc w:val="both"/>
        <w:rPr>
          <w:color w:val="595859"/>
          <w:sz w:val="24"/>
          <w:szCs w:val="24"/>
        </w:rPr>
      </w:pPr>
      <w:r>
        <w:rPr>
          <w:color w:val="595859"/>
          <w:sz w:val="24"/>
          <w:szCs w:val="24"/>
        </w:rPr>
        <w:t>3194 Sayılı Kanunun 19. Maddesi gereğince ilgililerine ilanen duyurulu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Belma TEKİN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İmar ve Şehircilik Müdür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İLANIN ASKIYA ÇIKIŞ TARİHİ   : 05.12.202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İLANIN ASKIDAN İNİŞ TARİHİ : 05.01.202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OT: Ayrıntılı Bilgi İçin İmar ve Şehircilik Müdürlüğü Harita Şubesi’ne müracaat edilebilir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00Z</dcterms:created>
  <dc:creator>harita10</dc:creator>
  <dc:description/>
  <cp:keywords/>
  <dc:language>en-US</dc:language>
  <cp:lastModifiedBy>Fatma İrfan</cp:lastModifiedBy>
  <cp:lastPrinted>2014-04-15T08:08:00Z</cp:lastPrinted>
  <dcterms:modified xsi:type="dcterms:W3CDTF">2022-12-05T11:52:00Z</dcterms:modified>
  <cp:revision>2</cp:revision>
  <dc:subject/>
  <dc:title/>
</cp:coreProperties>
</file>