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5970</wp:posOffset>
            </wp:positionH>
            <wp:positionV relativeFrom="paragraph">
              <wp:posOffset>-556260</wp:posOffset>
            </wp:positionV>
            <wp:extent cx="1924050" cy="809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7605</wp:posOffset>
            </wp:positionH>
            <wp:positionV relativeFrom="paragraph">
              <wp:posOffset>-594995</wp:posOffset>
            </wp:positionV>
            <wp:extent cx="1323975" cy="108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Çankaya Belediyes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şkent İz Spor Kulüb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az Spor Okulları Kayıt For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ANŞI: </w:t>
      </w:r>
      <w:r>
        <w:rPr>
          <w:rFonts w:cs="Arial" w:ascii="Arial" w:hAnsi="Arial"/>
          <w:b/>
          <w:sz w:val="28"/>
        </w:rPr>
        <w:t>BASKETBOL</w:t>
      </w:r>
      <w:r>
        <w:rPr>
          <w:rFonts w:cs="Arial" w:ascii="Arial" w:hAnsi="Arial"/>
          <w:b/>
        </w:rPr>
        <w:tab/>
        <w:tab/>
        <w:tab/>
        <w:t xml:space="preserve">    KAYIT TARİHİ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İYERİN KİMLİK BİLGİLER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:</w:t>
        <w:tab/>
        <w:tab/>
        <w:tab/>
        <w:tab/>
        <w:tab/>
        <w:tab/>
        <w:tab/>
        <w:t>SOYADI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.C. : </w:t>
        <w:tab/>
        <w:tab/>
        <w:tab/>
        <w:tab/>
        <w:tab/>
        <w:tab/>
        <w:tab/>
        <w:t>KAN GRUB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ĞUM YERİ:</w:t>
        <w:tab/>
        <w:tab/>
        <w:tab/>
        <w:tab/>
        <w:tab/>
        <w:t>DOĞUM TARİHİ:</w:t>
      </w:r>
    </w:p>
    <w:p>
      <w:pPr>
        <w:pStyle w:val="Normal"/>
        <w:rPr/>
      </w:pPr>
      <w:r>
        <w:rPr>
          <w:rFonts w:cs="Arial" w:ascii="Arial" w:hAnsi="Arial"/>
          <w:b/>
        </w:rPr>
        <w:t>BABA ADI:</w:t>
        <w:tab/>
        <w:tab/>
        <w:tab/>
        <w:tab/>
        <w:tab/>
        <w:tab/>
        <w:t>ANA ADI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ĞRENİM DURUM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İ TEL CEP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eçirilen önemli rahatsızlıklar ve sakatlıklar (Sarılık, Zatürre, Kırıklar vb.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le ve yakın akrabalardaki önemli rahatsızlıklar (Kalp, Yüksek Tansiyon vb.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UVAFFAKATNAM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ızım/Oğlum ……………………………. </w:t>
      </w:r>
      <w:r>
        <w:rPr>
          <w:rFonts w:cs="Arial" w:ascii="Arial" w:hAnsi="Arial"/>
          <w:b/>
          <w:u w:val="single"/>
        </w:rPr>
        <w:t>ücretsiz</w:t>
      </w:r>
      <w:r>
        <w:rPr>
          <w:rFonts w:cs="Arial" w:ascii="Arial" w:hAnsi="Arial"/>
          <w:b/>
        </w:rPr>
        <w:t xml:space="preserve"> Yaz Spor Okullarında spor yapmasında sakınca yoktur. Çocuğumun, sağlık açısından spor yapmaya engel bir durumu bulunmamaktadır. Herhangi bir kalıtsal rahatsızlığından kaynaklanabilecek sağlık sorunlarında sorumluluk bana aittir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(Çocuğun sağlık sorunlarıyla ilgili veliler, spor okulu yönetimini yazılı olarak bilgilendirmelidir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linin adı soyadı:</w:t>
        <w:tab/>
        <w:tab/>
        <w:tab/>
        <w:tab/>
        <w:tab/>
        <w:tab/>
        <w:tab/>
        <w:tab/>
        <w:t>Veli imzas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İş 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p t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işisel Verilerin Korunması Kanunu (KVKK) uyarınca Çankaya Belediyesi ve Başkent İZ Spor Kulübünün düzenlemiş olduğu spor okulunda basketbol sahasında çekilen fotoğraf ve videolar haber ve tanıtım amaçlı görsel basında kullanılabili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VET </w:t>
        <w:tab/>
        <w:tab/>
        <w:t xml:space="preserve">         HAYIR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43510</wp:posOffset>
                </wp:positionV>
                <wp:extent cx="342900" cy="238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pt;margin-top:11.3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255</wp:posOffset>
                </wp:positionH>
                <wp:positionV relativeFrom="paragraph">
                  <wp:posOffset>114935</wp:posOffset>
                </wp:positionV>
                <wp:extent cx="342900" cy="238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65pt;margin-top:9.0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8:38:00Z</dcterms:created>
  <dc:creator>USER</dc:creator>
  <dc:description/>
  <cp:keywords/>
  <dc:language>en-US</dc:language>
  <cp:lastModifiedBy>Evrim Sancar</cp:lastModifiedBy>
  <cp:lastPrinted>2025-07-11T11:37:00Z</cp:lastPrinted>
  <dcterms:modified xsi:type="dcterms:W3CDTF">2025-07-25T08:42:00Z</dcterms:modified>
  <cp:revision>11</cp:revision>
  <dc:subject/>
  <dc:title>Çankaya Belediyesi</dc:title>
</cp:coreProperties>
</file>