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-621665</wp:posOffset>
            </wp:positionV>
            <wp:extent cx="1138555" cy="11239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-556260</wp:posOffset>
            </wp:positionV>
            <wp:extent cx="192405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Çankaya Belediy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Gençlerbirliği Spor Kulübü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Ücretsiz Yaz Spor Okulları Kayıt Form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NŞI: </w:t>
      </w:r>
      <w:r>
        <w:rPr>
          <w:rFonts w:cs="Arial" w:ascii="Arial" w:hAnsi="Arial"/>
          <w:b/>
          <w:sz w:val="28"/>
        </w:rPr>
        <w:t>FUTBOL</w:t>
        <w:tab/>
      </w:r>
      <w:r>
        <w:rPr>
          <w:rFonts w:cs="Arial" w:ascii="Arial" w:hAnsi="Arial"/>
          <w:b/>
        </w:rPr>
        <w:tab/>
        <w:tab/>
        <w:t xml:space="preserve">    KAYIT TARİH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SİYERİN KİMLİK BİLGİLER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:</w:t>
        <w:tab/>
        <w:tab/>
        <w:tab/>
        <w:tab/>
        <w:tab/>
        <w:tab/>
        <w:tab/>
        <w:t>SOYAD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C.: </w:t>
        <w:tab/>
        <w:tab/>
        <w:tab/>
        <w:tab/>
        <w:tab/>
        <w:tab/>
        <w:tab/>
        <w:t>KAN GRUB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ĞUM YERİ:</w:t>
        <w:tab/>
        <w:tab/>
        <w:tab/>
        <w:tab/>
        <w:tab/>
        <w:t>DOĞUM TARİHİ:</w:t>
      </w:r>
    </w:p>
    <w:p>
      <w:pPr>
        <w:pStyle w:val="Normal"/>
        <w:rPr/>
      </w:pPr>
      <w:r>
        <w:rPr>
          <w:rFonts w:cs="Arial" w:ascii="Arial" w:hAnsi="Arial"/>
          <w:b/>
        </w:rPr>
        <w:t>BABA ADI:</w:t>
        <w:tab/>
        <w:tab/>
        <w:tab/>
        <w:tab/>
        <w:tab/>
        <w:tab/>
        <w:t>ANA ADI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İM DURU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İ TEL CE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çirilen önemli rahatsızlıklar ve sakatlıklar (Sarılık, Zatürre, Kırıklar vb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le ve yakın akrabalardaki önemli rahatsızlıklar (Kalp, Yüksek Tansiyon vb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VAFFAKATNA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ğlum ……………………………. </w:t>
      </w:r>
      <w:r>
        <w:rPr>
          <w:rFonts w:cs="Arial" w:ascii="Arial" w:hAnsi="Arial"/>
          <w:b/>
          <w:u w:val="single"/>
        </w:rPr>
        <w:t>ücretsiz</w:t>
      </w:r>
      <w:r>
        <w:rPr>
          <w:rFonts w:cs="Arial" w:ascii="Arial" w:hAnsi="Arial"/>
          <w:b/>
        </w:rPr>
        <w:t xml:space="preserve"> Yaz Spor Okullarında spor yapmasında sakınca yoktur. Çocuğumun, sağlık açısından spor yapmaya engel bir durumu bulunmamaktadır. Herhangi bir kalıtsal rahatsızlığından kaynaklanabilecek sağlık sorunlarında sorumluluk bana aitti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(Çocuğun sağlık sorunlarıyla ilgili veliler, spor okulu yönetimini yazılı olarak bilgilendirmelidi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linin adı soyadı:</w:t>
        <w:tab/>
        <w:tab/>
        <w:tab/>
        <w:tab/>
        <w:tab/>
        <w:tab/>
        <w:tab/>
        <w:t xml:space="preserve">           </w:t>
        <w:tab/>
        <w:t>Veli imzas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İş 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p 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şisel Verilerin Korunması Kanunu (KVKK) uyarınca Çankaya Belediyesi ve Gençlerbirliği Spor Kulübünün düzenlemiş olduğu spor okulunda futbol sahasında çekilen fotoğraf ve videolar, haber ve tanıtım amaçlı görsel basında kullanılabil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T </w:t>
        <w:tab/>
        <w:tab/>
        <w:t xml:space="preserve">         HAYI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43510</wp:posOffset>
                </wp:positionV>
                <wp:extent cx="3429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1.3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114935</wp:posOffset>
                </wp:positionV>
                <wp:extent cx="34290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5pt;margin-top:9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7:00Z</dcterms:created>
  <dc:creator>USER</dc:creator>
  <dc:description/>
  <cp:keywords/>
  <dc:language>en-US</dc:language>
  <cp:lastModifiedBy>Deniz Demiryürek</cp:lastModifiedBy>
  <cp:lastPrinted>2025-07-11T14:55:00Z</cp:lastPrinted>
  <dcterms:modified xsi:type="dcterms:W3CDTF">2025-07-11T13:09:00Z</dcterms:modified>
  <cp:revision>14</cp:revision>
  <dc:subject/>
  <dc:title>Çankaya Belediyesi</dc:title>
</cp:coreProperties>
</file>